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721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 xml:space="preserve"> 86MS0043-01-2025-005459-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9 ию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лакова Александра Валерье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.. года рождения, уроженца …, зарегистрированного по адресу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алаков А.В. 05 июня 2025 года в 15 час. 28 мин. по ул. Мира, в районе д. 27-ж в городе Нижневартовске, управляла автомобилем «ВАЗ 211540»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Балаков А.В. </w:t>
      </w:r>
      <w:r>
        <w:rPr>
          <w:sz w:val="26"/>
          <w:szCs w:val="26"/>
          <w:lang w:val="en-US"/>
        </w:rPr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о об отложении судебного заседания в порядке, установленном ст. 24.4 Кодекса РФ об АП </w:t>
      </w:r>
      <w:r>
        <w:rPr>
          <w:sz w:val="26"/>
          <w:szCs w:val="26"/>
        </w:rPr>
        <w:t xml:space="preserve">от Балакова А.В. </w:t>
      </w:r>
      <w:r>
        <w:rPr>
          <w:sz w:val="26"/>
          <w:szCs w:val="26"/>
          <w:lang w:val="en-US"/>
        </w:rPr>
        <w:t>мировому судье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sz w:val="26"/>
          <w:szCs w:val="26"/>
        </w:rPr>
        <w:t xml:space="preserve">лица, привлекаемого к административной ответственности,  </w:t>
      </w:r>
      <w:r>
        <w:rPr>
          <w:sz w:val="26"/>
          <w:szCs w:val="26"/>
          <w:lang w:val="en-US"/>
        </w:rPr>
        <w:t>не просивш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598958 от 05.06.2025, из которого усматривается, что Балаков А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Балакову А.В.  разъяснены, о чем в протоколе имеется его подпись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 инспектора ДПС ОГИБДД УМВД России по г. Нижневартовску от 05.06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раметры поиска правонаруш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Балакова А.В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учета транспортного средства, согласно которой регистрация транспортного средства прекращена 26.03.2025 года в связи с продаж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Балаков А.В. управлял автомобилем «ВАЗ 211540» без государственных регистрационных знак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алакова А.В. 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Балаков А.В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алакова Александра Валерье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</w:t>
      </w:r>
      <w:r>
        <w:rPr>
          <w:color w:val="FF0000"/>
          <w:sz w:val="26"/>
          <w:szCs w:val="26"/>
        </w:rPr>
        <w:t>ОКТМО 71875000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УИН 188 104 862 504 800 11906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